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40" w:leader="none"/>
        </w:tabs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eastAsia="Arial Narrow" w:cs="Arial Narrow" w:ascii="Arial Narrow" w:hAnsi="Arial Narrow"/>
          <w:b/>
          <w:sz w:val="40"/>
          <w:szCs w:val="40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65735</wp:posOffset>
            </wp:positionH>
            <wp:positionV relativeFrom="paragraph">
              <wp:posOffset>-157480</wp:posOffset>
            </wp:positionV>
            <wp:extent cx="1257300" cy="8369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296150</wp:posOffset>
                </wp:positionH>
                <wp:positionV relativeFrom="paragraph">
                  <wp:posOffset>91440</wp:posOffset>
                </wp:positionV>
                <wp:extent cx="0" cy="68580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4.5pt,7.2pt" to="574.5pt,547.1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</w:t>
      </w:r>
      <w:r>
        <w:rPr>
          <w:rFonts w:cs="Arial Narrow" w:ascii="Arial Narrow" w:hAnsi="Arial Narrow"/>
          <w:b/>
          <w:sz w:val="40"/>
          <w:szCs w:val="40"/>
        </w:rPr>
        <w:t>Hamilton Middle Schoo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962900</wp:posOffset>
                </wp:positionH>
                <wp:positionV relativeFrom="paragraph">
                  <wp:posOffset>-39370</wp:posOffset>
                </wp:positionV>
                <wp:extent cx="3305175" cy="10223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5175" cy="1022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36"/>
                                <w:szCs w:val="36"/>
                                <w:u w:val="single"/>
                              </w:rPr>
                              <w:t>Pric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Breakfast Fre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Lunch Fre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25pt;height:80.5pt;mso-wrap-distance-left:9.05pt;mso-wrap-distance-right:9.05pt;mso-wrap-distance-top:0pt;mso-wrap-distance-bottom:0pt;margin-top:-3.1pt;mso-position-vertical-relative:text;margin-left:6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36"/>
                          <w:szCs w:val="36"/>
                          <w:u w:val="single"/>
                        </w:rPr>
                        <w:t>Pric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Breakfast Fre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Lunch Fre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                                 </w:t>
      </w:r>
      <w:r>
        <w:rPr>
          <w:rFonts w:cs="Arial Narrow" w:ascii="Arial Narrow" w:hAnsi="Arial Narrow"/>
          <w:sz w:val="28"/>
          <w:szCs w:val="28"/>
        </w:rPr>
        <w:t>October/November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</w:t>
      </w:r>
      <w:r>
        <w:rPr>
          <w:rFonts w:cs="Arial Narrow" w:ascii="Arial Narrow" w:hAnsi="Arial Narrow"/>
          <w:b/>
        </w:rPr>
        <w:tab/>
        <w:tab/>
        <w:t xml:space="preserve">            </w:t>
        <w:tab/>
        <w:t xml:space="preserve">        </w:t>
        <w:tab/>
        <w:t xml:space="preserve">             </w:t>
        <w:tab/>
        <w:tab/>
        <w:t xml:space="preserve">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34695</wp:posOffset>
                </wp:positionV>
                <wp:extent cx="7386320" cy="586803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6320" cy="5868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6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50"/>
                              <w:gridCol w:w="2160"/>
                              <w:gridCol w:w="2340"/>
                              <w:gridCol w:w="2250"/>
                              <w:gridCol w:w="2632"/>
                            </w:tblGrid>
                            <w:tr>
                              <w:trPr>
                                <w:trHeight w:val="1655" w:hRule="atLeast"/>
                              </w:trPr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*Beef/Bean &amp; Cheese Burrit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*Chicken Tenders w/Cheese Cracker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*Pepperoni Pizza Pocket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034" w:leader="none"/>
                                    </w:tabs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Cooked Garden Corn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034" w:leader="none"/>
                                    </w:tabs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*Soft Shell Taco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*Breaded Chicken Sandwic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Baked Bean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*Apple Cinnamon French Toast w/Sausage Patti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*Cheese Stuffed Breadsticks w/Dipping Sauc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Cooked Green Bean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>*Beef Taco Stick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*Popcorn Chicken Bow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>*Mini Corn Dog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Fresh Broccol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0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*Chicken Cheese Quesadill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*Mozz. Cheese Sticks w/Dipping Sauc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*Ham &amp; Cheese Calzo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Cooked Garden Cor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7" w:hRule="atLeast"/>
                              </w:trPr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0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034" w:leader="none"/>
                                    </w:tabs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*Chicken Leg w/Mashed Potatoes &amp; Dinner Roll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034" w:leader="none"/>
                                    </w:tabs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*Pizza Bite Cruncher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Cooked Garden Corn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034" w:leader="none"/>
                                    </w:tabs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*Pulled Pork Sandwic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*Sausage Egg &amp; Cheese Bagel Sandwic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Baked Bean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0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*Chicken Bacon Sandwic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*Cheese Stuffed Breadsticks w/Dipping Sauc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Cooked Green Bean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0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*Deluxe Nacho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 xml:space="preserve">*Hot Dog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*Strawberry Parfait w/Cereal Ba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*Pizza Pocke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Fresh Broccol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drawing>
                                      <wp:inline distT="0" distB="0" distL="0" distR="0">
                                        <wp:extent cx="1533525" cy="1104900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9" t="-9" r="-9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33525" cy="1104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0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u w:val="single"/>
                                    </w:rPr>
                                    <w:t>Half Da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7" w:hRule="atLeast"/>
                              </w:trPr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*Chicken Egg Roll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*Chicken Tenders w/Cheese Cracker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*Pepperoni Pizza Pocket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034" w:leader="none"/>
                                    </w:tabs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Cooked Garden Corn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034" w:leader="none"/>
                                    </w:tabs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*Soft Shell Taco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*Breaded Chicken Sandwic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Baked Bean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*Apple Cinnamon French Toast w/Sausage Patti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*Cheese Stuffed Breadsticks w/Dipping Sauc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Cooked Green Beans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>*Beef Taco Stick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*Orange Chicken Stir Fry w/Rice &amp; Fortune Cooki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>*Mini Corn Dog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Fresh Broccol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*Chicken Cheese Quesadill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*Mozz. Cheese Sticks w/Dipping Sauc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*Ham &amp; Cheese Calzo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Cooked Garden Cor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4" w:hRule="atLeast"/>
                              </w:trPr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034" w:leader="none"/>
                                    </w:tabs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034" w:leader="none"/>
                                    </w:tabs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*Chicken Leg w/Mashed Potatoes &amp; Dinner Roll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034" w:leader="none"/>
                                    </w:tabs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*Italian Pull Apart Cheese &amp; Garlic Bread w/Dipping Sauc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Cooked Garden Cor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*Pulled Pork Sandwic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*Sausage Egg &amp; Cheese Bagel Sandwic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Baked Bean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*Chicken Bacon Sandwic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*Cheese Stuffed Breadsticks w/Dipping Sauc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Cooked Green Bean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*Deluxe Nacho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 xml:space="preserve">*Hot Dog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*Strawberry Parfait w/Cereal Ba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*Pizza Pocke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Fresh Broccoli</w:t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*Ham &amp; Cheese Calzo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*Corn Do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*Chicken Nuggets w/Cracker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Cooked Garden Cor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7" w:hRule="atLeast"/>
                              </w:trPr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034" w:leader="none"/>
                                    </w:tabs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*Beef/Bean &amp; Cheese Burrit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*Chicken Tenders w/Cheese Cracker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*Pepperoni Pizza Pocket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034" w:leader="none"/>
                                    </w:tabs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Cooked Garden Corn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*Soft Shell Taco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*Breaded Chicken Sandwic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Baked Bean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u w:val="single"/>
                                    </w:rPr>
                                    <w:t>Thanksgiving Brea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drawing>
                                      <wp:inline distT="0" distB="0" distL="0" distR="0">
                                        <wp:extent cx="1162050" cy="685165"/>
                                        <wp:effectExtent l="0" t="0" r="0" b="0"/>
                                        <wp:docPr id="6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54" t="-64" r="-54" b="-6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62050" cy="6851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drawing>
                                      <wp:inline distT="0" distB="0" distL="0" distR="0">
                                        <wp:extent cx="1295400" cy="941070"/>
                                        <wp:effectExtent l="0" t="0" r="0" b="0"/>
                                        <wp:docPr id="7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8" t="-13" r="-8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95400" cy="9410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drawing>
                                      <wp:inline distT="0" distB="0" distL="0" distR="0">
                                        <wp:extent cx="1533525" cy="1047750"/>
                                        <wp:effectExtent l="0" t="0" r="0" b="0"/>
                                        <wp:docPr id="8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9" t="-9" r="-9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33525" cy="1047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u w:val="single"/>
                                    </w:rPr>
                                    <w:t>Have a Great Weeken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1.6pt;height:462.05pt;mso-wrap-distance-left:0pt;mso-wrap-distance-right:9pt;mso-wrap-distance-top:0pt;mso-wrap-distance-bottom:0pt;margin-top:57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16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50"/>
                        <w:gridCol w:w="2160"/>
                        <w:gridCol w:w="2340"/>
                        <w:gridCol w:w="2250"/>
                        <w:gridCol w:w="2632"/>
                      </w:tblGrid>
                      <w:tr>
                        <w:trPr>
                          <w:trHeight w:val="1655" w:hRule="atLeast"/>
                        </w:trPr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*Beef/Bean &amp; Cheese Burri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*Chicken Tenders w/Cheese Cracke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*Pepperoni Pizza Pocke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034" w:leader="none"/>
                              </w:tabs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Cooked Garden Cor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034" w:leader="none"/>
                              </w:tabs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*Soft Shell Taco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*Breaded Chicken Sandwi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Baked Bea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*Apple Cinnamon French Toast w/Sausage Patti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*Cheese Stuffed Breadsticks w/Dipping Sau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Cooked Green Bea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3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*Beef Taco Stick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*Popcorn Chicken Bow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*Mini Corn Dog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Fresh Broccol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*Chicken Cheese Quesadill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*Mozz. Cheese Sticks w/Dipping Sau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*Ham &amp; Cheese Calzo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Cooked Garden Cor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97" w:hRule="atLeast"/>
                        </w:trPr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0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034" w:leader="none"/>
                              </w:tabs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*Chicken Leg w/Mashed Potatoes &amp; Dinner Rol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034" w:leader="none"/>
                              </w:tabs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*Pizza Bite Crunche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Cooked Garden Cor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034" w:leader="none"/>
                              </w:tabs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*Pulled Pork Sandwi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*Sausage Egg &amp; Cheese Bagel Sandwi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Baked Bea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0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*Chicken Bacon Sandwi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*Cheese Stuffed Breadsticks w/Dipping Sau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Cooked Green Bea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0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*Deluxe Nacho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 xml:space="preserve">*Hot Dog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*Strawberry Parfait w/Cereal Ba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*Pizza Pocke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Fresh Broccol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drawing>
                                <wp:inline distT="0" distB="0" distL="0" distR="0">
                                  <wp:extent cx="1533525" cy="11049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3525" cy="1104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0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u w:val="single"/>
                              </w:rPr>
                              <w:t>Half Da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87" w:hRule="atLeast"/>
                        </w:trPr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*Chicken Egg Roll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*Chicken Tenders w/Cheese Cracke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*Pepperoni Pizza Pocke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034" w:leader="none"/>
                              </w:tabs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Cooked Garden Cor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034" w:leader="none"/>
                              </w:tabs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*Soft Shell Taco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*Breaded Chicken Sandwi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Baked Bea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*Apple Cinnamon French Toast w/Sausage Patti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*Cheese Stuffed Breadsticks w/Dipping Sau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Cooked Green Beans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*Beef Taco Stick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*Orange Chicken Stir Fry w/Rice &amp; Fortune Cooki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*Mini Corn Dog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Fresh Broccol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*Chicken Cheese Quesadill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*Mozz. Cheese Sticks w/Dipping Sau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*Ham &amp; Cheese Calzo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Cooked Garden Cor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84" w:hRule="atLeast"/>
                        </w:trPr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034" w:leader="none"/>
                              </w:tabs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</w:rPr>
                              <w:t xml:space="preserve">   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034" w:leader="none"/>
                              </w:tabs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*Chicken Leg w/Mashed Potatoes &amp; Dinner Rol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034" w:leader="none"/>
                              </w:tabs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*Italian Pull Apart Cheese &amp; Garlic Bread w/Dipping Sau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Cooked Garden Cor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*Pulled Pork Sandwi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*Sausage Egg &amp; Cheese Bagel Sandwi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Baked Bea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*Chicken Bacon Sandwi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*Cheese Stuffed Breadsticks w/Dipping Sau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Cooked Green Bea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*Deluxe Nacho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 xml:space="preserve">*Hot Dog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*Strawberry Parfait w/Cereal Ba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*Pizza Pocke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Fresh Broccoli</w:t>
                            </w:r>
                          </w:p>
                        </w:tc>
                        <w:tc>
                          <w:tcPr>
                            <w:tcW w:w="2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*Ham &amp; Cheese Calzo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*Corn Do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*Chicken Nuggets w/Cracke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Cooked Garden Cor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7" w:hRule="atLeast"/>
                        </w:trPr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034" w:leader="none"/>
                              </w:tabs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*Beef/Bean &amp; Cheese Burri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*Chicken Tenders w/Cheese Cracke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*Pepperoni Pizza Pocke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034" w:leader="none"/>
                              </w:tabs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Cooked Garden Corn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*Soft Shell Taco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*Breaded Chicken Sandwi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Baked Bea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u w:val="single"/>
                              </w:rPr>
                              <w:t>Thanksgiving Brea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drawing>
                                <wp:inline distT="0" distB="0" distL="0" distR="0">
                                  <wp:extent cx="1162050" cy="685165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4" t="-64" r="-54" b="-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2050" cy="685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drawing>
                                <wp:inline distT="0" distB="0" distL="0" distR="0">
                                  <wp:extent cx="1295400" cy="941070"/>
                                  <wp:effectExtent l="0" t="0" r="0" b="0"/>
                                  <wp:docPr id="1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8" t="-13" r="-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5400" cy="941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drawing>
                                <wp:inline distT="0" distB="0" distL="0" distR="0">
                                  <wp:extent cx="1533525" cy="1047750"/>
                                  <wp:effectExtent l="0" t="0" r="0" b="0"/>
                                  <wp:docPr id="1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3525" cy="1047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2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u w:val="single"/>
                              </w:rPr>
                              <w:t>Have a Great Weeken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jc w:val="center"/>
        <w:rPr>
          <w:rFonts w:ascii="Arial Narrow" w:hAnsi="Arial Narrow" w:cs="Arial Narrow"/>
          <w:b w:val="false"/>
          <w:b w:val="false"/>
          <w:bCs/>
        </w:rPr>
      </w:pPr>
      <w:r>
        <w:rPr>
          <w:rFonts w:cs="Arial Narrow" w:ascii="Arial Narrow" w:hAnsi="Arial Narrow"/>
          <w:b w:val="false"/>
          <w:bCs/>
        </w:rPr>
      </w:r>
    </w:p>
    <w:p>
      <w:pPr>
        <w:pStyle w:val="Heading1"/>
        <w:rPr>
          <w:bCs/>
          <w:sz w:val="18"/>
        </w:rPr>
      </w:pPr>
      <w:r>
        <w:rPr>
          <w:rFonts w:eastAsia="Comic Sans MS"/>
          <w:bCs/>
          <w:sz w:val="18"/>
        </w:rPr>
        <w:t xml:space="preserve">       </w:t>
      </w:r>
      <w:r>
        <w:rPr>
          <w:bCs/>
        </w:rPr>
        <w:t>MONDAY               TUESDAY            WEDNESDAY            THURSDAY               FRIDA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306945</wp:posOffset>
                </wp:positionH>
                <wp:positionV relativeFrom="paragraph">
                  <wp:posOffset>160655</wp:posOffset>
                </wp:positionV>
                <wp:extent cx="4787265" cy="571309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265" cy="5713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kern w:val="2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/>
                              </w:rPr>
                              <w:t xml:space="preserve">      </w:t>
                            </w:r>
                            <w:r>
                              <w:rPr/>
                              <w:t>Monday</w:t>
                              <w:tab/>
                              <w:t xml:space="preserve">      Tuesday</w:t>
                              <w:tab/>
                              <w:t xml:space="preserve">   Wednesday</w:t>
                              <w:tab/>
                              <w:t xml:space="preserve">     Thursday</w:t>
                              <w:tab/>
                              <w:t xml:space="preserve">        Friday</w:t>
                            </w:r>
                          </w:p>
                          <w:tbl>
                            <w:tblPr>
                              <w:tblW w:w="723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7"/>
                              <w:gridCol w:w="1447"/>
                              <w:gridCol w:w="1447"/>
                              <w:gridCol w:w="1448"/>
                              <w:gridCol w:w="1448"/>
                            </w:tblGrid>
                            <w:tr>
                              <w:trPr/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 xml:space="preserve">Mini Pancakes 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Choc. Chunk Benefit Bar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Whole Grain Mini Cinnamon Rolls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Whole Grain Apple or Cherry Frudels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Choc. Chip French Toast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30" w:leader="none"/>
                              </w:tabs>
                              <w:spacing w:lineRule="auto" w:line="276"/>
                              <w:jc w:val="center"/>
                              <w:rPr>
                                <w:rFonts w:ascii="Arial Narrow" w:hAnsi="Arial Narrow" w:eastAsia="MS Mincho;ＭＳ 明朝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MS Mincho;ＭＳ 明朝" w:cs="Arial" w:ascii="Arial Narrow" w:hAnsi="Arial Narrow"/>
                                <w:b/>
                                <w:u w:val="single"/>
                              </w:rPr>
                              <w:t>Daily Breakfast Entrées Include:</w:t>
                            </w:r>
                            <w:r>
                              <w:rPr>
                                <w:rFonts w:eastAsia="MS Mincho;ＭＳ 明朝" w:cs="Arial" w:ascii="Arial Narrow" w:hAnsi="Arial Narrow"/>
                                <w:b/>
                              </w:rPr>
                              <w:t xml:space="preserve"> 100% Asst. Fruit Juices, Fresh and Asst.Canned Fruit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30" w:leader="none"/>
                              </w:tabs>
                              <w:spacing w:lineRule="auto" w:line="276"/>
                              <w:jc w:val="center"/>
                              <w:rPr>
                                <w:rFonts w:ascii="Arial Narrow" w:hAnsi="Arial Narrow" w:eastAsia="MS Mincho;ＭＳ 明朝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MS Mincho;ＭＳ 明朝" w:cs="Arial" w:ascii="Arial Narrow" w:hAnsi="Arial Narrow"/>
                                <w:b/>
                              </w:rPr>
                              <w:t>1% White and Skim Chocolate Milk (</w:t>
                            </w:r>
                            <w:r>
                              <w:rPr>
                                <w:rFonts w:eastAsia="MS Mincho;ＭＳ 明朝" w:cs="Arial" w:ascii="Arial Narrow" w:hAnsi="Arial Narrow"/>
                                <w:b/>
                                <w:u w:val="single"/>
                              </w:rPr>
                              <w:t>Cereal Kits also available daily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MS Mincho;ＭＳ 明朝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MS Mincho;ＭＳ 明朝" w:cs="Arial Narrow" w:ascii="Arial Narrow" w:hAnsi="Arial Narrow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17905" cy="781050"/>
                                  <wp:effectExtent l="0" t="0" r="0" b="0"/>
                                  <wp:docPr id="14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9" t="-13" r="-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7905" cy="781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30" w:leader="none"/>
                              </w:tabs>
                              <w:spacing w:lineRule="auto" w:line="276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4"/>
                                <w:szCs w:val="24"/>
                              </w:rPr>
                              <w:t xml:space="preserve">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30" w:leader="none"/>
                              </w:tabs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  <w:u w:val="single"/>
                              </w:rPr>
                              <w:t>Available Dail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30" w:leader="none"/>
                              </w:tabs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</w:rPr>
                              <w:t>*Hamburgers/*Cheeseburgers/*Chef Salad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30" w:leader="none"/>
                              </w:tabs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</w:rPr>
                              <w:t xml:space="preserve">*Turkey &amp; Cheese Sub Sandwiches/*Cheese &amp; Pepperoni Pizza Hut Pizza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30" w:leader="none"/>
                              </w:tabs>
                              <w:spacing w:lineRule="auto" w:line="276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30" w:leader="none"/>
                              </w:tabs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  <w:u w:val="single"/>
                              </w:rPr>
                              <w:t>Due to product availability Menus are subject to chang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30" w:leader="none"/>
                              </w:tabs>
                              <w:spacing w:lineRule="auto" w:line="276"/>
                              <w:rPr>
                                <w:rFonts w:ascii="Arial Narrow" w:hAnsi="Arial Narrow" w:eastAsia="MS Mincho;ＭＳ 明朝" w:cs="Arial Narrow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MS Mincho;ＭＳ 明朝" w:cs="Arial Narrow" w:ascii="Arial Narrow" w:hAnsi="Arial Narrow"/>
                                <w:b/>
                                <w:i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*Included daily with lunch are several choices of fruit and vegetable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Fruit Choice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Apples, Oranges, Watermelon, and Grapes (seasonal), canned in juice, Peaches, Applesauce, Pears, Pineapple and Mandarin Orange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100% Apple, Orange and Grape Juic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Vegetable Choice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In addition to the daily hot choice, Fresh Baby Carrots, Celery and Broccoli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Also 1% White and Chocolate Milk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*All breads and breading are whole grain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USDA is an equal opportunity provider and employe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6.95pt;height:449.85pt;mso-wrap-distance-left:9.05pt;mso-wrap-distance-right:9.05pt;mso-wrap-distance-top:0pt;mso-wrap-distance-bottom:0pt;margin-top:12.65pt;mso-position-vertical-relative:text;margin-left:575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color w:val="000000"/>
                          <w:kern w:val="2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000000"/>
                          <w:kern w:val="2"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kern w:val="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kern w:val="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arrow"/>
                        </w:rPr>
                        <w:t xml:space="preserve">      </w:t>
                      </w:r>
                      <w:r>
                        <w:rPr/>
                        <w:t>Monday</w:t>
                        <w:tab/>
                        <w:t xml:space="preserve">      Tuesday</w:t>
                        <w:tab/>
                        <w:t xml:space="preserve">   Wednesday</w:t>
                        <w:tab/>
                        <w:t xml:space="preserve">     Thursday</w:t>
                        <w:tab/>
                        <w:t xml:space="preserve">        Friday</w:t>
                      </w:r>
                    </w:p>
                    <w:tbl>
                      <w:tblPr>
                        <w:tblW w:w="7237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7"/>
                        <w:gridCol w:w="1447"/>
                        <w:gridCol w:w="1447"/>
                        <w:gridCol w:w="1448"/>
                        <w:gridCol w:w="1448"/>
                      </w:tblGrid>
                      <w:tr>
                        <w:trPr/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 xml:space="preserve">Mini Pancakes 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Choc. Chunk Benefit Bar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Whole Grain Mini Cinnamon Rolls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Whole Grain Apple or Cherry Frudels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Choc. Chip French Toast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330" w:leader="none"/>
                        </w:tabs>
                        <w:spacing w:lineRule="auto" w:line="276"/>
                        <w:jc w:val="center"/>
                        <w:rPr>
                          <w:rFonts w:ascii="Arial Narrow" w:hAnsi="Arial Narrow" w:eastAsia="MS Mincho;ＭＳ 明朝" w:cs="Arial"/>
                          <w:b/>
                          <w:b/>
                        </w:rPr>
                      </w:pPr>
                      <w:r>
                        <w:rPr>
                          <w:rFonts w:eastAsia="MS Mincho;ＭＳ 明朝" w:cs="Arial" w:ascii="Arial Narrow" w:hAnsi="Arial Narrow"/>
                          <w:b/>
                          <w:u w:val="single"/>
                        </w:rPr>
                        <w:t>Daily Breakfast Entrées Include:</w:t>
                      </w:r>
                      <w:r>
                        <w:rPr>
                          <w:rFonts w:eastAsia="MS Mincho;ＭＳ 明朝" w:cs="Arial" w:ascii="Arial Narrow" w:hAnsi="Arial Narrow"/>
                          <w:b/>
                        </w:rPr>
                        <w:t xml:space="preserve"> 100% Asst. Fruit Juices, Fresh and Asst.Canned Fruit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330" w:leader="none"/>
                        </w:tabs>
                        <w:spacing w:lineRule="auto" w:line="276"/>
                        <w:jc w:val="center"/>
                        <w:rPr>
                          <w:rFonts w:ascii="Arial Narrow" w:hAnsi="Arial Narrow" w:eastAsia="MS Mincho;ＭＳ 明朝" w:cs="Arial"/>
                          <w:b/>
                          <w:b/>
                        </w:rPr>
                      </w:pPr>
                      <w:r>
                        <w:rPr>
                          <w:rFonts w:eastAsia="MS Mincho;ＭＳ 明朝" w:cs="Arial" w:ascii="Arial Narrow" w:hAnsi="Arial Narrow"/>
                          <w:b/>
                        </w:rPr>
                        <w:t>1% White and Skim Chocolate Milk (</w:t>
                      </w:r>
                      <w:r>
                        <w:rPr>
                          <w:rFonts w:eastAsia="MS Mincho;ＭＳ 明朝" w:cs="Arial" w:ascii="Arial Narrow" w:hAnsi="Arial Narrow"/>
                          <w:b/>
                          <w:u w:val="single"/>
                        </w:rPr>
                        <w:t>Cereal Kits also available daily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eastAsia="MS Mincho;ＭＳ 明朝" w:cs="Arial Narrow"/>
                          <w:b/>
                          <w:b/>
                        </w:rPr>
                      </w:pPr>
                      <w:r>
                        <w:rPr>
                          <w:rFonts w:eastAsia="MS Mincho;ＭＳ 明朝" w:cs="Arial Narrow" w:ascii="Arial Narrow" w:hAnsi="Arial Narrow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lang w:val="en-US" w:eastAsia="en-US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en-US" w:eastAsia="en-US"/>
                        </w:rPr>
                      </w:pPr>
                      <w:r>
                        <w:rPr>
                          <w:b/>
                          <w:i/>
                          <w:lang w:val="en-US" w:eastAsia="en-US"/>
                        </w:rPr>
                        <w:drawing>
                          <wp:inline distT="0" distB="0" distL="0" distR="0">
                            <wp:extent cx="1017905" cy="781050"/>
                            <wp:effectExtent l="0" t="0" r="0" b="0"/>
                            <wp:docPr id="15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9" t="-13" r="-9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7905" cy="781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330" w:leader="none"/>
                        </w:tabs>
                        <w:spacing w:lineRule="auto" w:line="276"/>
                        <w:rPr>
                          <w:rFonts w:ascii="Arial Narrow" w:hAnsi="Arial Narrow" w:cs="Arial Narrow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4"/>
                          <w:szCs w:val="24"/>
                        </w:rPr>
                        <w:t xml:space="preserve">              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330" w:leader="none"/>
                        </w:tabs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4"/>
                          <w:szCs w:val="24"/>
                          <w:u w:val="single"/>
                        </w:rPr>
                        <w:t>Available Dail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330" w:leader="none"/>
                        </w:tabs>
                        <w:spacing w:lineRule="auto" w:line="276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24"/>
                          <w:szCs w:val="24"/>
                        </w:rPr>
                        <w:t>*Hamburgers/*Cheeseburgers/*Chef Salad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330" w:leader="none"/>
                        </w:tabs>
                        <w:spacing w:lineRule="auto" w:line="276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24"/>
                          <w:szCs w:val="24"/>
                        </w:rPr>
                        <w:t xml:space="preserve">*Turkey &amp; Cheese Sub Sandwiches/*Cheese &amp; Pepperoni Pizza Hut Pizza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330" w:leader="none"/>
                        </w:tabs>
                        <w:spacing w:lineRule="auto" w:line="276"/>
                        <w:rPr>
                          <w:rFonts w:ascii="Arial Narrow" w:hAnsi="Arial Narrow" w:cs="Arial Narrow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330" w:leader="none"/>
                        </w:tabs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4"/>
                          <w:szCs w:val="24"/>
                          <w:u w:val="single"/>
                        </w:rPr>
                        <w:t>Due to product availability Menus are subject to chang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330" w:leader="none"/>
                        </w:tabs>
                        <w:spacing w:lineRule="auto" w:line="276"/>
                        <w:rPr>
                          <w:rFonts w:ascii="Arial Narrow" w:hAnsi="Arial Narrow" w:eastAsia="MS Mincho;ＭＳ 明朝" w:cs="Arial Narrow"/>
                          <w:b/>
                          <w:b/>
                          <w:i/>
                          <w:i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eastAsia="MS Mincho;ＭＳ 明朝" w:cs="Arial Narrow" w:ascii="Arial Narrow" w:hAnsi="Arial Narrow"/>
                          <w:b/>
                          <w:i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*Included daily with lunch are several choices of fruit and vegetable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Fruit Choice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Apples, Oranges, Watermelon, and Grapes (seasonal), canned in juice, Peaches, Applesauce, Pears, Pineapple and Mandarin Orange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100% Apple, Orange and Grape Juice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Vegetable Choice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In addition to the daily hot choice, Fresh Baby Carrots, Celery and Broccoli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Also 1% White and Chocolate Milk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*All breads and breading are whole grain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USDA is an equal opportunity provider and employ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b/>
          <w:bCs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968105</wp:posOffset>
                </wp:positionH>
                <wp:positionV relativeFrom="paragraph">
                  <wp:posOffset>126365</wp:posOffset>
                </wp:positionV>
                <wp:extent cx="1199515" cy="25654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951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haroni"/>
                                <w:b/>
                                <w:b/>
                              </w:rPr>
                            </w:pPr>
                            <w:r>
                              <w:rPr>
                                <w:rFonts w:cs="Aharoni"/>
                                <w:b/>
                              </w:rPr>
                              <w:t>Breakfa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45pt;height:20.2pt;mso-wrap-distance-left:9.05pt;mso-wrap-distance-right:9.05pt;mso-wrap-distance-top:0pt;mso-wrap-distance-bottom:0pt;margin-top:9.95pt;mso-position-vertical-relative:text;margin-left:70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Aharoni"/>
                          <w:b/>
                          <w:b/>
                        </w:rPr>
                      </w:pPr>
                      <w:r>
                        <w:rPr>
                          <w:rFonts w:cs="Aharoni"/>
                          <w:b/>
                        </w:rPr>
                        <w:t>Breakfa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vanish/>
        </w:rPr>
      </w:pPr>
      <w:r>
        <w:rPr>
          <w:rFonts w:cs="Comic Sans MS" w:ascii="Comic Sans MS" w:hAnsi="Comic Sans MS"/>
          <w:vanish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5565</wp:posOffset>
                </wp:positionH>
                <wp:positionV relativeFrom="paragraph">
                  <wp:posOffset>1537335</wp:posOffset>
                </wp:positionV>
                <wp:extent cx="1599565" cy="94234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9565" cy="942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MS Mincho;ＭＳ 明朝"/>
                                <w:b/>
                                <w:spacing w:val="-8"/>
                                <w:sz w:val="24"/>
                              </w:rPr>
                              <w:t>Breakfast Meal Deal</w:t>
                            </w:r>
                            <w:r>
                              <w:rPr>
                                <w:rFonts w:eastAsia="MS Mincho;ＭＳ 明朝"/>
                                <w:spacing w:val="-8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eastAsia="MS Mincho;ＭＳ 明朝"/>
                                <w:spacing w:val="-8"/>
                              </w:rPr>
                              <w:t>(1) Entrée Choice</w:t>
                              <w:br/>
                              <w:t>(2) Fruit or Fruit Juice</w:t>
                              <w:br/>
                              <w:t>(1) Low-Fat 1% or Skim Milk (8oz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b/>
                                <w:b/>
                                <w:spacing w:val="-8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MS Mincho;ＭＳ 明朝"/>
                                <w:b/>
                                <w:spacing w:val="-8"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b/>
                                <w:b/>
                                <w:spacing w:val="-8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MS Mincho;ＭＳ 明朝"/>
                                <w:b/>
                                <w:spacing w:val="-8"/>
                                <w:sz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95pt;height:74.2pt;mso-wrap-distance-left:9.05pt;mso-wrap-distance-right:9.05pt;mso-wrap-distance-top:0pt;mso-wrap-distance-bottom:0pt;margin-top:121.05pt;mso-position-vertical-relative:text;margin-left: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MS Mincho;ＭＳ 明朝"/>
                          <w:b/>
                          <w:spacing w:val="-8"/>
                          <w:sz w:val="24"/>
                        </w:rPr>
                        <w:t>Breakfast Meal Deal</w:t>
                      </w:r>
                      <w:r>
                        <w:rPr>
                          <w:rFonts w:eastAsia="MS Mincho;ＭＳ 明朝"/>
                          <w:spacing w:val="-8"/>
                          <w:sz w:val="24"/>
                        </w:rPr>
                        <w:br/>
                      </w:r>
                      <w:r>
                        <w:rPr>
                          <w:rFonts w:eastAsia="MS Mincho;ＭＳ 明朝"/>
                          <w:spacing w:val="-8"/>
                        </w:rPr>
                        <w:t>(1) Entrée Choice</w:t>
                        <w:br/>
                        <w:t>(2) Fruit or Fruit Juice</w:t>
                        <w:br/>
                        <w:t>(1) Low-Fat 1% or Skim Milk (8oz)</w:t>
                      </w:r>
                    </w:p>
                    <w:p>
                      <w:pPr>
                        <w:pStyle w:val="Normal"/>
                        <w:rPr>
                          <w:rFonts w:eastAsia="MS Mincho;ＭＳ 明朝"/>
                          <w:b/>
                          <w:b/>
                          <w:spacing w:val="-8"/>
                          <w:sz w:val="24"/>
                          <w:u w:val="single"/>
                        </w:rPr>
                      </w:pPr>
                      <w:r>
                        <w:rPr>
                          <w:rFonts w:eastAsia="MS Mincho;ＭＳ 明朝"/>
                          <w:b/>
                          <w:spacing w:val="-8"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MS Mincho;ＭＳ 明朝"/>
                          <w:b/>
                          <w:b/>
                          <w:spacing w:val="-8"/>
                          <w:sz w:val="24"/>
                          <w:u w:val="single"/>
                        </w:rPr>
                      </w:pPr>
                      <w:r>
                        <w:rPr>
                          <w:rFonts w:eastAsia="MS Mincho;ＭＳ 明朝"/>
                          <w:b/>
                          <w:spacing w:val="-8"/>
                          <w:sz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07030</wp:posOffset>
                </wp:positionH>
                <wp:positionV relativeFrom="paragraph">
                  <wp:posOffset>1556385</wp:posOffset>
                </wp:positionV>
                <wp:extent cx="1549400" cy="1142365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0" cy="1142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MS Mincho;ＭＳ 明朝"/>
                                <w:spacing w:val="-8"/>
                                <w:sz w:val="24"/>
                              </w:rPr>
                            </w:pPr>
                            <w:r>
                              <w:rPr>
                                <w:rFonts w:eastAsia="MS Mincho;ＭＳ 明朝"/>
                                <w:b/>
                                <w:spacing w:val="-8"/>
                                <w:sz w:val="24"/>
                              </w:rPr>
                              <w:t>Lunch Meal Deal</w:t>
                            </w:r>
                            <w:r>
                              <w:rPr>
                                <w:rFonts w:eastAsia="MS Mincho;ＭＳ 明朝"/>
                                <w:spacing w:val="-8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eastAsia="MS Mincho;ＭＳ 明朝"/>
                                <w:spacing w:val="-8"/>
                              </w:rPr>
                              <w:t>(1) Entrée Choice (bread &amp; protein)</w:t>
                              <w:br/>
                              <w:t>(2) Fruit Choices</w:t>
                              <w:br/>
                              <w:t>(2) Vegetable Choices</w:t>
                              <w:br/>
                              <w:t>(1) Low-Fat 1% or Skim Milk (8oz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pacing w:val="-8"/>
                                <w:sz w:val="24"/>
                              </w:rPr>
                            </w:pPr>
                            <w:r>
                              <w:rPr>
                                <w:rFonts w:eastAsia="MS Mincho;ＭＳ 明朝"/>
                                <w:spacing w:val="-8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pt;height:89.95pt;mso-wrap-distance-left:9.05pt;mso-wrap-distance-right:9.05pt;mso-wrap-distance-top:0pt;mso-wrap-distance-bottom:0pt;margin-top:122.55pt;mso-position-vertical-relative:text;margin-left:22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MS Mincho;ＭＳ 明朝"/>
                          <w:spacing w:val="-8"/>
                          <w:sz w:val="24"/>
                        </w:rPr>
                      </w:pPr>
                      <w:r>
                        <w:rPr>
                          <w:rFonts w:eastAsia="MS Mincho;ＭＳ 明朝"/>
                          <w:b/>
                          <w:spacing w:val="-8"/>
                          <w:sz w:val="24"/>
                        </w:rPr>
                        <w:t>Lunch Meal Deal</w:t>
                      </w:r>
                      <w:r>
                        <w:rPr>
                          <w:rFonts w:eastAsia="MS Mincho;ＭＳ 明朝"/>
                          <w:spacing w:val="-8"/>
                          <w:sz w:val="24"/>
                        </w:rPr>
                        <w:br/>
                      </w:r>
                      <w:r>
                        <w:rPr>
                          <w:rFonts w:eastAsia="MS Mincho;ＭＳ 明朝"/>
                          <w:spacing w:val="-8"/>
                        </w:rPr>
                        <w:t>(1) Entrée Choice (bread &amp; protein)</w:t>
                        <w:br/>
                        <w:t>(2) Fruit Choices</w:t>
                        <w:br/>
                        <w:t>(2) Vegetable Choices</w:t>
                        <w:br/>
                        <w:t>(1) Low-Fat 1% or Skim Milk (8oz)</w:t>
                      </w:r>
                    </w:p>
                    <w:p>
                      <w:pPr>
                        <w:pStyle w:val="Normal"/>
                        <w:rPr>
                          <w:rFonts w:eastAsia="MS Mincho;ＭＳ 明朝"/>
                          <w:spacing w:val="-8"/>
                          <w:sz w:val="24"/>
                        </w:rPr>
                      </w:pPr>
                      <w:r>
                        <w:rPr>
                          <w:rFonts w:eastAsia="MS Mincho;ＭＳ 明朝"/>
                          <w:spacing w:val="-8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0160" w:h="12240"/>
      <w:pgMar w:left="720" w:right="720" w:gutter="0" w:header="0" w:top="432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Comic Sans MS"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Comic Sans MS"/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sz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Comic Sans MS" w:hAnsi="Comic Sans MS" w:cs="Comic Sans MS"/>
      <w:b/>
      <w:bCs/>
    </w:rPr>
  </w:style>
  <w:style w:type="paragraph" w:styleId="BodyText3">
    <w:name w:val="Body Text 3"/>
    <w:basedOn w:val="Normal"/>
    <w:qFormat/>
    <w:pPr>
      <w:jc w:val="center"/>
    </w:pPr>
    <w:rPr>
      <w:rFonts w:ascii="Comic Sans MS" w:hAnsi="Comic Sans MS" w:cs="Comic Sans MS"/>
      <w:b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2.png"/><Relationship Id="rId11" Type="http://schemas.openxmlformats.org/officeDocument/2006/relationships/image" Target="media/image5.wmf"/><Relationship Id="rId12" Type="http://schemas.openxmlformats.org/officeDocument/2006/relationships/image" Target="media/image5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6:58:00Z</dcterms:created>
  <dc:creator>Perrigo</dc:creator>
  <dc:description/>
  <cp:keywords/>
  <dc:language>en-US</dc:language>
  <cp:lastModifiedBy>Paul Keene</cp:lastModifiedBy>
  <cp:lastPrinted>2024-10-22T08:17:00Z</cp:lastPrinted>
  <dcterms:modified xsi:type="dcterms:W3CDTF">2024-10-22T12:19:00Z</dcterms:modified>
  <cp:revision>4</cp:revision>
  <dc:subject/>
  <dc:title>HAMILTON SCHOOLS      2008</dc:title>
</cp:coreProperties>
</file>